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Media  Representation :  Visual Media production ta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</w:rPr>
                        <w:t>Media  Representation :  Visual Media production ta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For this task students will design an advertisement using Photoshop for one of the  products below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he challenge of this  Task  is to use one of the following names-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orcupine</w:t>
        <w:br/>
        <w:t>Zebra</w:t>
        <w:br/>
        <w:t>Tanesh</w:t>
        <w:br/>
        <w:t>Ashaa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as the  name  brand for either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ports wear – 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Perfume or cologne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Fashion label-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The student must use a current photograph of themselves – or have a photo  taken suitable for one of the products  above -  before this assignment commences ( </w:t>
      </w:r>
      <w:r>
        <w:rPr>
          <w:b/>
          <w:bCs/>
          <w:color w:val="000000"/>
        </w:rPr>
        <w:t>MOn</w:t>
      </w:r>
      <w:r>
        <w:rPr>
          <w:bCs/>
          <w:color w:val="000000"/>
        </w:rPr>
        <w:t>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If you are taking a photo-  give consideration to composition- either a full body shot – waist to head – or shoulders to head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costuming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</w:t>
      </w:r>
      <w:r>
        <w:rPr>
          <w:bCs/>
          <w:color w:val="000000"/>
        </w:rPr>
        <w:t>-     setting or location – consider the backgroun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You must include </w:t>
      </w:r>
      <w:r>
        <w:rPr>
          <w:b/>
          <w:bCs/>
          <w:color w:val="000000"/>
        </w:rPr>
        <w:t>the logo</w:t>
      </w:r>
      <w:r>
        <w:rPr>
          <w:bCs/>
          <w:color w:val="000000"/>
        </w:rPr>
        <w:t xml:space="preserve"> and name of your chosen product </w:t>
      </w:r>
    </w:p>
    <w:p>
      <w:pPr>
        <w:pStyle w:val="Normal"/>
        <w:rPr/>
      </w:pPr>
      <w:r>
        <w:rPr>
          <w:bCs/>
          <w:color w:val="000000"/>
        </w:rPr>
        <w:t xml:space="preserve">You must include </w:t>
      </w:r>
      <w:r>
        <w:rPr>
          <w:b/>
          <w:bCs/>
          <w:color w:val="000000"/>
        </w:rPr>
        <w:t>a slogan</w:t>
      </w:r>
      <w:r>
        <w:rPr>
          <w:bCs/>
          <w:color w:val="000000"/>
        </w:rPr>
        <w:t xml:space="preserve"> in your advertiseme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You must consider carefully – the </w:t>
      </w:r>
      <w:r>
        <w:rPr>
          <w:b/>
          <w:bCs/>
          <w:color w:val="000000"/>
        </w:rPr>
        <w:t>style</w:t>
      </w:r>
      <w:r>
        <w:rPr>
          <w:bCs/>
          <w:color w:val="000000"/>
        </w:rPr>
        <w:t xml:space="preserve"> of your advertisement should meet the image of typically  elite companies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Sports wear  brands</w:t>
      </w:r>
      <w:r>
        <w:rPr>
          <w:bCs/>
          <w:color w:val="000000"/>
        </w:rPr>
        <w:t xml:space="preserve"> -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onsider the sport you will represent- e.g Basketball- Boxing- Athletics- Triathlon</w:t>
      </w:r>
    </w:p>
    <w:p>
      <w:pPr>
        <w:pStyle w:val="Normal"/>
        <w:ind w:left="4140" w:hanging="378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- Martial Arts – Football – Baseball- or your   own nominated sport</w:t>
      </w:r>
    </w:p>
    <w:p>
      <w:pPr>
        <w:pStyle w:val="Normal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erfume or Cologne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Fashion Label</w:t>
      </w:r>
      <w:r>
        <w:rPr>
          <w:color w:val="000000"/>
        </w:rPr>
        <w:t xml:space="preserve">  -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FF0000"/>
          <w:u w:val="single"/>
        </w:rPr>
        <w:t>Assessment:  Criteria</w:t>
      </w:r>
      <w:r>
        <w:rPr>
          <w:color w:val="000000"/>
        </w:rPr>
        <w:t xml:space="preserve">  : Adherence to the design brief-  include  logo - slogan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Photographic  composition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Adherence to style and image of product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 xml:space="preserve">Design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Time management- ability to work in class to deadl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Students have 3-4 lessons to complete this task in class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 submission should include your name on the back – and work printed on A3 glossy pap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Due Date Wednesday  March 22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1"/>
      <w:outlineLvl w:val="1"/>
    </w:pPr>
    <w:rPr>
      <w:b/>
      <w:bCs/>
      <w:color w:val="333333"/>
      <w:sz w:val="36"/>
      <w:szCs w:val="3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15:00Z</dcterms:created>
  <dc:creator>Study Group - Melbourne</dc:creator>
  <dc:description/>
  <cp:keywords/>
  <dc:language>en-US</dc:language>
  <cp:lastModifiedBy>paul Mangan</cp:lastModifiedBy>
  <cp:lastPrinted>2010-02-23T15:25:00Z</cp:lastPrinted>
  <dcterms:modified xsi:type="dcterms:W3CDTF">2013-05-18T05:15:00Z</dcterms:modified>
  <cp:revision>2</cp:revision>
  <dc:subject/>
  <dc:title>Escape by Calvin Klein Eau De Toilette Spray  for Women</dc:title>
</cp:coreProperties>
</file>